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B - 50 KISÜZEMI  MEGGYMAGOZÓ GÉP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9984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erendezés alkalmas meggy-cseresznyemag eltávolítására folyamatos üzemben, manuális meghajtással. A gép még alkalmas aránylag kerek ,,nemtudom” típusú szilva magozásár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egfelelő adapter felszereléséve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ezelőnek a száratlanított gyümölcsöt az adagolócsúszdára kell önteni, majd a további műveleteket a gép automatikusan elvégzi. A mag illetve a magozott gyümölcs elvezetése csúszdán keresztül történi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szaki ad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 gép méretei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- szélesség     :   500  mm.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- magasság    :    700 mm.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hosszúság    :   650 m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tömege         :     16 k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ozási teljesítmény               :  max.  kb. 50 kg/ó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bCs/>
          <w:sz w:val="21"/>
          <w:szCs w:val="21"/>
        </w:rPr>
        <w:t>Feldolgozható gyümölcsméret alap dobbal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átlag nagyságú meggyhez )             : Ø  18 - 25  mm-ig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i/>
          <w:iCs/>
          <w:sz w:val="21"/>
          <w:szCs w:val="21"/>
        </w:rPr>
        <w:t>Igény szerint külön rendelhető dobok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cseresznyéhez  )                               : Ø  18 - 29 mm-i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apró meggyhez )                               : Ø   15- 22 mm-i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szilvához                                              : Ø   22-37 mm-ig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nyagminőség</w:t>
      </w:r>
      <w:r>
        <w:rPr>
          <w:rFonts w:cs="Arial" w:ascii="Arial" w:hAnsi="Arial"/>
          <w:i/>
          <w:i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Vázszerkezet                                                 : rozsdamentes acél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Burkolat, gyümölccsel érintkező felületek      : rozsdamentes acé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Magozó dob, tüsketartó, maglehúzó-egység :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Csapágyazás                                                  : golyós illetve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 gép megfelel a </w:t>
      </w:r>
      <w:r>
        <w:rPr>
          <w:rFonts w:cs="Arial" w:ascii="Arial" w:hAnsi="Arial"/>
          <w:b/>
          <w:bCs/>
          <w:i/>
          <w:iCs/>
          <w:sz w:val="21"/>
          <w:szCs w:val="21"/>
        </w:rPr>
        <w:t>CE</w:t>
      </w:r>
      <w:r>
        <w:rPr>
          <w:rFonts w:cs="Arial" w:ascii="Arial" w:hAnsi="Arial"/>
          <w:i/>
          <w:iCs/>
          <w:sz w:val="21"/>
          <w:szCs w:val="21"/>
        </w:rPr>
        <w:t xml:space="preserve"> előírásoknak !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berendezés tervezője és gyártója</w:t>
      </w:r>
      <w:r>
        <w:rPr>
          <w:rFonts w:cs="Arial" w:ascii="Arial" w:hAnsi="Arial"/>
          <w:sz w:val="21"/>
          <w:szCs w:val="21"/>
        </w:rPr>
        <w:t xml:space="preserve"> : Tóthfalusi József gépgyártástervező techn. vállalkozó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4481 Nyíregyháza-Sóstóhegy Huba u. 1. sz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Tel/Fax :  06 42/ 477-010,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>Mobil    :  06 30/ 355-92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6:00Z</dcterms:created>
  <dc:creator>Tóthfalusi Tamás</dc:creator>
  <dc:description/>
  <cp:keywords/>
  <dc:language>en-US</dc:language>
  <cp:lastModifiedBy>József</cp:lastModifiedBy>
  <cp:lastPrinted>2008-06-24T11:31:00Z</cp:lastPrinted>
  <dcterms:modified xsi:type="dcterms:W3CDTF">2013-03-10T15:19:00Z</dcterms:modified>
  <cp:revision>6</cp:revision>
  <dc:subject/>
  <dc:title>KISÜZEMI  MEGGYMAGOZÓ  BERENDEZÉS</dc:title>
</cp:coreProperties>
</file>