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HB – 1500 ALMAHÁMOZÓ ÉS SZELETELŐ GÉ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3759200" cy="262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gép alkalmas különböző fajtájú és méretű alma vagy körte hámozására, magházának  csutkázására, cikkekre való darabolására. Fizikai tevékenységet csak a gyümölcs tüskére való felhelyezése igényel, végleges felszúrását, hámozását,- csutkázását,- darabolását a gép automatikusan elvégz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űszaki adato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ép mére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élesség   :     750 mm.                       Névleges feszültség     :  3/PE AC 400 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gasság   :   1450 mm.                       Névleges teljesítmény  :   0.75 K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sszúság  :   1600 mm.                       Tömege                        :  236 kg</w:t>
      </w:r>
      <w:r>
        <w:rPr>
          <w:rFonts w:cs="Arial" w:ascii="Arial" w:hAnsi="Arial"/>
          <w:b/>
          <w:bCs/>
          <w:sz w:val="22"/>
          <w:szCs w:val="22"/>
        </w:rPr>
        <w:t>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yümölcs adagolási ( tüske) magassága      :   1000 mm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Késztermék csúszda alsó éle : 800 mm.    Csuma,- héj csúszda alsó éle : 570 m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Géptechnológiai teljesítménye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ALMA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eldolgozásánál max.</w:t>
      </w:r>
      <w:r>
        <w:rPr>
          <w:rFonts w:cs="Arial" w:ascii="Arial" w:hAnsi="Arial"/>
          <w:b/>
          <w:sz w:val="22"/>
          <w:szCs w:val="22"/>
        </w:rPr>
        <w:t>: 25 db./ per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KÖRTE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eldolgozásánál max.</w:t>
      </w:r>
      <w:r>
        <w:rPr>
          <w:rFonts w:cs="Arial" w:ascii="Arial" w:hAnsi="Arial"/>
          <w:b/>
          <w:sz w:val="22"/>
          <w:szCs w:val="22"/>
        </w:rPr>
        <w:t>: 20 db./ per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ldolgozható gyümölcs nagyság  : Ø 60 – Ø 110 m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ldolgozási műveleti lehetőségek : hámo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hámoz, - darabol   (pl.: körténél 2-4 db.-ra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hámoz, - csutká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hámoz, - csutkáz, - darabol max.: 2-12 d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AZ ALMA VAGY  KÖRTE  FELDOLGOZÁSA  A  MEGFELELŐ ADAPTE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FELSZERELÉSÉVEL VÉGEZHETŐ 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yagminősé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stett acél               : főtartó váz egyes részei, vezérlő dobo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ozsdamentes acél  : burkolatok,csúszdák, hámozó-fej, csumázó-egység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valamint a gyümölcs környezetében lévő anyagok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sapágyazás            : golyós,illetve műanyag csúszócsapágyaz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 xml:space="preserve">A gép megfelel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</w:t>
      </w:r>
      <w:r>
        <w:rPr>
          <w:rFonts w:cs="Arial" w:ascii="Arial" w:hAnsi="Arial"/>
          <w:i/>
          <w:iCs/>
          <w:sz w:val="22"/>
          <w:szCs w:val="22"/>
        </w:rPr>
        <w:t xml:space="preserve"> előírásoknak 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 gép tervezője és gyártója</w:t>
      </w:r>
      <w:r>
        <w:rPr>
          <w:rFonts w:cs="Arial" w:ascii="Arial" w:hAnsi="Arial"/>
          <w:sz w:val="22"/>
          <w:szCs w:val="22"/>
        </w:rPr>
        <w:t>: Tóthfalusi József  gépgyártástervező tech. Vállalkozó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4481 Nyíregyháza-Sóstóhegy Huba u. 1. s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el/Fax  :  42/ 477-010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Mobil      :  0630/355-92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43:00Z</dcterms:created>
  <dc:creator>Tóthfalusi Tamás</dc:creator>
  <dc:description/>
  <cp:keywords/>
  <dc:language>en-US</dc:language>
  <cp:lastModifiedBy>mestertj</cp:lastModifiedBy>
  <cp:lastPrinted>2006-10-17T20:36:00Z</cp:lastPrinted>
  <dcterms:modified xsi:type="dcterms:W3CDTF">2015-12-27T15:42:00Z</dcterms:modified>
  <cp:revision>13</cp:revision>
  <dc:subject/>
  <dc:title>AHB – 1500 ALMAHÁMOZÓ ÉS SZELETLŐ GÉP</dc:title>
</cp:coreProperties>
</file>